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</w:t>
        <w:tab/>
        <w:t>Tuần từ 12/5/2014 đến 17/5/2014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42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2/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thi đua K.Đ-ĐT, xét thi đua khen thưởng năm học 2013-2014. Tp: HĐ TĐ-KT Khoa Đ-ĐT,  Mời UV thường trực HĐ TĐKT trường dự. Tại VP BCN Khoa Đ-ĐT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thi đua K.KHCB, xét thi đua khen thưởng năm học 2013-2014. Tp: HĐ TĐ-KT Khoa KHCB,  Mời UV thường trực HĐ TĐKT trường dự. Tại VP BCN Khoa KHCB (101-A9)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thi đua K.LLCT xét thi đua khen thưởng năm học 2013-2014.Tp: HĐ TĐ-KT Khoa LLCT,  Mời UV thường trực HĐ TĐKT trường dự. Tại VP BCN Khoa LLCT (203-B2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nghị cán bộ giao ban công tác tháng 5 và họp Hội đồng KHĐT Khoa Công trình để thông qua chương trình đào tạo cao học. Tp: Trưởng các BM, thành viên HĐ KHĐT Khoa Công trình. Tại P.4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4h3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Tiếp và làm việc với Trường Đại học Giao thông Viễn Đông Nga. Tp: HT, P.ĐN, P.ĐTĐH, P.ĐTSĐH, TT ĐTQT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4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Hội đồng đánh giá mức độ hoàn thành nhiệm vụ của CB,GV và CB quản lý tháng 4/2014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P.TCCB, P.TC-KT, CĐ, Ban Thanh tra, Thanh tra ND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3/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Ủy ban kiểm tra Đảng ủy trường làm việc với BCH Đảng bộ Khoa Khoa học cơ bản. Tp: Các thành viên UBKT Đảng ủy trường. Các ủy viên BCH Đảng bộ Khoa KHCB. Mời đ/c Bí thư Đảng ủy Trường dự. 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UBKT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xét duyệt đề tài cấp trường năm 2015. Tp: Thường trực Hội đồng KHĐT trường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thi đua Viện MT&amp;ATGT xét thi đua khen thưởng năm học 2013-2014.Tp: HĐ TĐ-KT Viện MT&amp;ATGT,  Mời UV thường trực HĐ TĐKT trường dự. Tại VP Viện MT&amp;ATGT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ầng 3 nhà T1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 ĐT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 14/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GH làm việc với khoa KHCB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oàn thể CB,VC Khoa KHCB. Mời P.TCCB, Ban Thanh tra, CĐ trường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5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Ban chấp hành Đoàn TN trường. Tp: UV BCH Đoàn TN trường. Tại P.301-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 Đoàn TN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5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BTC Hội thảo hè năm 2014. Tp: Theo QĐ. Tại P.401-A1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P.KHCN phối hợp P.HCTH chuẩn bị nội dung báo cá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an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áo cáo Ban chỉ đạo về công tác đánh giá trình độ ngoại ngữ của sinh viên các lớp CTTT và CLC. Tp: BCĐ (theo QĐ 955/QĐ-ĐHGTVT), mời PHT Vịnh và PHT Việ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6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Bảo vệ luận án TS cấp trường chuyên ngành Kỹ thuật ô tô máy kéo của NCS Vương Văn Sơn. Tp: Hội đồng chấm luận án, P.ĐTSĐH, K.CK, BM Cơ khí ô tô, Mời các đ/c quan tâm dự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Tổ thẩm tra quá trình đào tạo của NCS Vũ Hồng Trường, NCS Nguyễn Phước Minh, NCS Nguyễn Lộc Kha, NCS Nguyễn Anh Tuấn (2010). Tp: PGS.TS Nguyễn Văn Long, ThS Vũ Minh Bằng, TS Nguyễn Thanh Chương, PGS.TS Vũ Trọng Tích, TS Lê Hải Hà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Nói chuyện chuyên đề “Hồ Chí Minh với sự nghiệp giáo dục” do PGS.TS Nguyễn Trọng Phúc – Nguyên Viện trưởng Viện Lịch sử Đảng –HVCTQGHCM. Tp: Toàn thể CB-GV-CNV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Ban tổ chức giải Bóng chuyền CB-VC năm 2014. Tp: Đại diện công đoàn có đội bóng tham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uyên giáo ĐU &amp;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sáng kiến. Tp: Theo QĐ. Tại P.305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iếp đoàn trường Đại học Công nghệ KMUTT- Thái Lan về việc trao đổi sinh viên CTTT. Tp: BG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PHT Lo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TTĐTQT, P.ĐTĐH, P.ĐN, Mời GS Trung, PGS Trần Thị Kim Đăng.Tại 3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Nghiệm thu giáo trình cao học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Kết cấu thép hiện đại trong công trình giao thông đô thị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tác giả, người đọc duyệt, người phản biện; Lãnh đạo K.CT, BM CTGTTP&amp;CTT; P.TCKT; TT TT-TV, Xưởng in. Tại P.4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7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hi chú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Đề nghị các trung tâm, công ty đã có đơn gửi phòng TBQT xin ký lại hợp đồng sử dụng phòng làm việc đến P.TBQT 414-A1 để liên hệ ký lại hợp đồng. Thời gian từ ngày 12/5/2014 đến ngày 16/5/201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.ĐTSĐH đề nghị các BM quản lý NCS gửi báo cáo tiến độ NCS và kế hoạch học tập, nghiên cứu năm học 2014-2015 trước ngày 16/5/201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Trạm Y tế tổ chức phun thuốc diệt côn trùng có hại trong toàn trương. Thời gian: Thứ sáu 16/5/201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>Tại khu KTX: bắt đầu từ 8h00’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>Tại khu Cầu giấy: Bắt đầu từ 14h00’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>Đề nghị các đơn vị cử cán bộ trực mở cửa để nhân viên y tế thực hiện nhiệm vụ.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05-09T15:47:00Z</cp:lastPrinted>
  <dcterms:modified xsi:type="dcterms:W3CDTF">2014-05-12T01:32:00Z</dcterms:modified>
  <cp:revision>106</cp:revision>
  <dc:subject/>
  <dc:title/>
</cp:coreProperties>
</file>